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lang w:val="hr-HR"/>
        </w:rPr>
      </w:pPr>
      <w:r>
        <w:rPr>
          <w:rFonts w:cs="Comic Sans MS" w:ascii="Comic Sans MS" w:hAnsi="Comic Sans MS"/>
          <w:b/>
          <w:i/>
          <w:sz w:val="14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lang w:val="hr-HR"/>
        </w:rPr>
      </w:pPr>
      <w:r>
        <w:rPr>
          <w:rFonts w:cs="Comic Sans MS" w:ascii="Comic Sans MS" w:hAnsi="Comic Sans MS"/>
          <w:b/>
          <w:i/>
          <w:sz w:val="14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hr-HR"/>
        </w:rPr>
      </w:pPr>
      <w:r>
        <w:rPr>
          <w:rFonts w:cs="Comic Sans MS" w:ascii="Comic Sans MS" w:hAnsi="Comic Sans MS"/>
          <w:b/>
          <w:i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hr-HR"/>
        </w:rPr>
      </w:pPr>
      <w:r>
        <w:rPr>
          <w:rFonts w:cs="Comic Sans MS" w:ascii="Comic Sans MS" w:hAnsi="Comic Sans MS"/>
          <w:b/>
          <w:i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hr-HR"/>
        </w:rPr>
      </w:pPr>
      <w:r>
        <w:rPr>
          <w:rFonts w:cs="Comic Sans MS" w:ascii="Comic Sans MS" w:hAnsi="Comic Sans MS"/>
          <w:b/>
          <w:i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hr-HR"/>
        </w:rPr>
      </w:pPr>
      <w:r>
        <w:rPr>
          <w:rFonts w:cs="Comic Sans MS" w:ascii="Comic Sans MS" w:hAnsi="Comic Sans MS"/>
          <w:b/>
          <w:i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hr-HR"/>
        </w:rPr>
      </w:pPr>
      <w:r>
        <w:rPr>
          <w:rFonts w:cs="Comic Sans MS" w:ascii="Comic Sans MS" w:hAnsi="Comic Sans MS"/>
          <w:b/>
          <w:i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hr-HR"/>
        </w:rPr>
      </w:pPr>
      <w:r>
        <w:rPr>
          <w:rFonts w:cs="Comic Sans MS" w:ascii="Comic Sans MS" w:hAnsi="Comic Sans MS"/>
          <w:b/>
          <w:i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hr-HR"/>
        </w:rPr>
      </w:pPr>
      <w:r>
        <w:rPr>
          <w:rFonts w:cs="Comic Sans MS" w:ascii="Comic Sans MS" w:hAnsi="Comic Sans MS"/>
          <w:b/>
          <w:i/>
          <w:lang w:val="hr-HR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96"/>
        </w:rPr>
      </w:pPr>
      <w:r>
        <w:rPr>
          <w:rFonts w:cs="Comic Sans MS" w:ascii="Comic Sans MS" w:hAnsi="Comic Sans MS"/>
          <w:i w:val="false"/>
          <w:sz w:val="96"/>
        </w:rPr>
        <w:t>LJUBAVNI MOLITVENIK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 w:val="false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 w:val="false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 w:val="false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 w:val="false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 w:val="false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 w:val="false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 w:val="false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 w:val="false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 w:val="false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 w:val="false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 w:val="false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  <w:u w:val="single"/>
        </w:rPr>
        <w:t>Umjesto predgovora…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 w:val="false"/>
          <w:i w:val="false"/>
          <w:sz w:val="24"/>
          <w:u w:val="singl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</w:t>
      </w:r>
      <w:r>
        <w:rPr>
          <w:rFonts w:cs="Comic Sans MS" w:ascii="Comic Sans MS" w:hAnsi="Comic Sans MS"/>
          <w:lang w:val="hr-HR"/>
        </w:rPr>
        <w:t>Ya  nisa sarva – bhutanam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tasyam jagarti samyam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 </w:t>
      </w:r>
      <w:r>
        <w:rPr>
          <w:rFonts w:cs="Comic Sans MS" w:ascii="Comic Sans MS" w:hAnsi="Comic Sans MS"/>
          <w:lang w:val="hr-HR"/>
        </w:rPr>
        <w:t>Yasyam jagarti bhutan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 </w:t>
      </w:r>
      <w:r>
        <w:rPr>
          <w:rFonts w:cs="Comic Sans MS" w:ascii="Comic Sans MS" w:hAnsi="Comic Sans MS"/>
          <w:lang w:val="hr-HR"/>
        </w:rPr>
        <w:t>sa nisa pasyato muneh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i w:val="false"/>
          <w:sz w:val="28"/>
        </w:rPr>
        <w:t xml:space="preserve">   </w:t>
      </w:r>
      <w:r>
        <w:rPr>
          <w:rFonts w:cs="Comic Sans MS" w:ascii="Comic Sans MS" w:hAnsi="Comic Sans MS"/>
          <w:i w:val="false"/>
          <w:sz w:val="28"/>
        </w:rPr>
        <w:t xml:space="preserve">Ono što je noć za sva bića,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i w:val="false"/>
          <w:sz w:val="28"/>
        </w:rPr>
        <w:t xml:space="preserve">       </w:t>
      </w:r>
      <w:r>
        <w:rPr>
          <w:rFonts w:cs="Comic Sans MS" w:ascii="Comic Sans MS" w:hAnsi="Comic Sans MS"/>
          <w:i w:val="false"/>
          <w:sz w:val="28"/>
        </w:rPr>
        <w:t xml:space="preserve">vrijeme je buđenja za samoovladanu osobu.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i w:val="false"/>
          <w:sz w:val="28"/>
        </w:rPr>
        <w:t xml:space="preserve">          </w:t>
      </w:r>
      <w:r>
        <w:rPr>
          <w:rFonts w:cs="Comic Sans MS" w:ascii="Comic Sans MS" w:hAnsi="Comic Sans MS"/>
          <w:i w:val="false"/>
          <w:sz w:val="28"/>
        </w:rPr>
        <w:t xml:space="preserve">Ono što je buđenje za sva bića, 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eastAsia="Comic Sans MS" w:cs="Comic Sans MS" w:ascii="Comic Sans MS" w:hAnsi="Comic Sans MS"/>
          <w:i w:val="false"/>
          <w:sz w:val="28"/>
        </w:rPr>
        <w:t xml:space="preserve">       </w:t>
      </w:r>
      <w:r>
        <w:rPr>
          <w:rFonts w:cs="Comic Sans MS" w:ascii="Comic Sans MS" w:hAnsi="Comic Sans MS"/>
          <w:i w:val="false"/>
          <w:sz w:val="28"/>
        </w:rPr>
        <w:t>noć je za mudraca koji traga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SLIKA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Hiljadu godina sjećanja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 xml:space="preserve">sve sabrane u jedno, 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tek slika su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i w:val="false"/>
          <w:sz w:val="24"/>
        </w:rPr>
        <w:t>Varljiva  i titrava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Da može da nestane,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da se opet pojavi,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pa opet nestane…</w:t>
        <w:tab/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U kojem to životu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 xml:space="preserve">odslikavam 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likove novih realnosti ?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eastAsia="Comic Sans MS" w:cs="Comic Sans MS" w:ascii="Comic Sans MS" w:hAnsi="Comic Sans MS"/>
          <w:b w:val="false"/>
          <w:i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</w:rPr>
        <w:t>Da li je ovaj stvarniji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od onog prije ?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 xml:space="preserve">Ponirem duboko 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sa snažnim sjećanjem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i doživljajem već vidjenog,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poznatog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“</w:t>
      </w:r>
      <w:r>
        <w:rPr>
          <w:rFonts w:cs="Comic Sans MS" w:ascii="Comic Sans MS" w:hAnsi="Comic Sans MS"/>
          <w:b w:val="false"/>
          <w:i w:val="false"/>
          <w:sz w:val="24"/>
        </w:rPr>
        <w:t>Kao da prolazim”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i w:val="false"/>
          <w:sz w:val="24"/>
        </w:rPr>
        <w:t>Kao da je svaki tren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tek opraštanje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od trenutne realnosti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i odlazak u vječno zbogom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Prolazim li to ili se vraćam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sa novom žudnjom da cilj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pronadjem u lutanju svom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sa još jednim pokušajem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da od hiljadu realnosti,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naslikam novu sliku,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i w:val="false"/>
          <w:sz w:val="24"/>
        </w:rPr>
        <w:t>novi dom…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Prhnula je ptica iz slike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nestao  okvir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i w:val="false"/>
          <w:sz w:val="24"/>
        </w:rPr>
        <w:t>i u prašini želja leže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odbačeni kist i boje ;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Sa kojima neumorno,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a opet poput zaljubljenog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tragača,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i w:val="false"/>
          <w:sz w:val="24"/>
        </w:rPr>
        <w:t>islikah sve živote svoje!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PJEŠČANI SAT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Vrijeme je završeno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i prazne su ruke !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i w:val="false"/>
          <w:sz w:val="24"/>
        </w:rPr>
        <w:t>Tek pregršt snova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i poneka treperava nada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Još jedan hitac u prazno…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Zrnca  pješćanog sata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najavljuju svršetak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Čega me to bilo strah ?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U ludoj trci za fatamorganom,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 xml:space="preserve">na cilju, 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spuštene glave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stoji samo jedan gubitnik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i w:val="false"/>
          <w:sz w:val="24"/>
        </w:rPr>
        <w:t>Ja, koji se skrivah od samoga sebe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iza zavjese čulnosti i uma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u bjesomučnoj trci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za nečim čega ima i nema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Na početku,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i w:val="false"/>
          <w:sz w:val="24"/>
        </w:rPr>
        <w:t>zaboravih … sebe!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A VRIJEME ?!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Ono je prošlo kroz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zamagljeni pješćani sat 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 xml:space="preserve">Nije se zaustavilo, 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 xml:space="preserve">samo je oteklo - 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u vječnost…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lang w:val="hr-HR"/>
        </w:rPr>
      </w:pPr>
      <w:r>
        <w:rPr>
          <w:rFonts w:cs="Comic Sans MS" w:ascii="Comic Sans MS" w:hAnsi="Comic Sans MS"/>
          <w:b/>
          <w:i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lang w:val="hr-HR"/>
        </w:rPr>
      </w:pPr>
      <w:r>
        <w:rPr>
          <w:rFonts w:cs="Comic Sans MS" w:ascii="Comic Sans MS" w:hAnsi="Comic Sans MS"/>
          <w:b/>
          <w:i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IGR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slabilo src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 voli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či zgasnul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 gledaju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estala je IGR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TRENUTAK NEPAŽN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azi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ne promakn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ne utekne trenutak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ne bludi um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želje ne podivljaju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Da ne pomisliš da si VELIKI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TESTAMENT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( ČOVJEČE ) !!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stani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Sunce je zašlo i zvijezde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se po nebu roj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To je buđen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mo ovdje,  sada, i samo TVOJ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Čuj… Tek tihi šapat što zove :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“</w:t>
      </w:r>
      <w:r>
        <w:rPr>
          <w:rFonts w:cs="Comic Sans MS" w:ascii="Comic Sans MS" w:hAnsi="Comic Sans MS"/>
          <w:sz w:val="24"/>
          <w:lang w:val="hr-HR"/>
        </w:rPr>
        <w:t>USTANI; VRIJEME JE ZA SUDBINU”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Slušaj kako jako i molećivo  zove: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“</w:t>
      </w:r>
      <w:r>
        <w:rPr>
          <w:rFonts w:cs="Comic Sans MS" w:ascii="Comic Sans MS" w:hAnsi="Comic Sans MS"/>
          <w:sz w:val="24"/>
          <w:lang w:val="hr-HR"/>
        </w:rPr>
        <w:t>USTANI, NE ZATVARAJ USNULE OČ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ČEKA NAS PUNO DA URADIMO”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Buđenje, tiho ko’ šapat dalekih vjetrov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glas jasan : “VRIJEME JE ZA SUDBINU”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vuk tišine prostire ćilime realnosti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Čuješ se samo fijuk bića spoznaje 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24"/>
          <w:lang w:val="hr-HR"/>
        </w:rPr>
        <w:t xml:space="preserve"> </w:t>
      </w: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I glas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voj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rhtav i uplašen: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“</w:t>
      </w:r>
      <w:r>
        <w:rPr>
          <w:rFonts w:cs="Comic Sans MS" w:ascii="Comic Sans MS" w:hAnsi="Comic Sans MS"/>
          <w:sz w:val="24"/>
          <w:lang w:val="hr-HR"/>
        </w:rPr>
        <w:t>O prijatelju, zar sam to JA”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Tvoje  “ZBOGOM” likovima iz snov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mo rijetki će shvatiti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r je važn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i si već otputovao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voje  “ODLAZIM”  odsanjanim životim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ko neće zapamtit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samo ON –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što zove kroz eone 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“</w:t>
      </w:r>
      <w:r>
        <w:rPr>
          <w:rFonts w:cs="Comic Sans MS" w:ascii="Comic Sans MS" w:hAnsi="Comic Sans MS"/>
          <w:sz w:val="24"/>
          <w:lang w:val="hr-HR"/>
        </w:rPr>
        <w:t>USTANI, VRIJEME JE ZA SUDBINU”  !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  <w:t>SLUTNJ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 slutio nisam šta znač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itraj u oku mo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ve dok ne vidjeh ljepotu koja m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slijepi,  pa obnevidi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lutam čeznući za njom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 ne slutih šta znač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rhtaj u src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ve dok ne oćutjeh ljubav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 xml:space="preserve">koja ga preplavi.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Evo m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gdje lutam lud od ljubav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vim svijetom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 slutio nisam da nije san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d ono vidjeh vrat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 zlat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ko odškrinuta sto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snovidjenjima mojim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kad  vidjeh seb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ko u ispunjenju želje prolazi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vraćam se, ali drugi J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Ni slutio nisa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je istina slutn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srcu što spi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 slutio nisam da putujem…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  <w:t>VRATA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li je to sjen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što huči.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ov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daljinu  nosi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li je to pitan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ajno i dalek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ez odgovor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pretvaranja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-Snio sam snom bez snov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vidio vrata od zlat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a kojima bijaše uklesano :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“</w:t>
      </w:r>
      <w:r>
        <w:rPr>
          <w:rFonts w:cs="Comic Sans MS" w:ascii="Comic Sans MS" w:hAnsi="Comic Sans MS"/>
          <w:sz w:val="24"/>
          <w:lang w:val="hr-HR"/>
        </w:rPr>
        <w:t>NE POŽELI,  NE POSEGN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 PRIGRLI SRCU SVO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 SRECU NI NESREĆU 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EDNAK BUDI I U SREĆI I NESREĆI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EMA PRIJATELJU I NEPRIJATELJ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EDNAK BUDI “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odjoh kroz vrat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i kod drugih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klesane riječi :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“</w:t>
      </w: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IZ ŽELJE NASTAJE ŽUDN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ŽUDNJA RADJA NEMIR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 NEISPUNJENI NEMIR GNJEV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PHRVANA GNJEVOM OSOB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GUBI RAZUM I NANOVO PAD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U ILUZIJU TOČKA ZIVOTA “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treća, i četvrta i peta, i šest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ek na sedmim vratima pisalo je :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“</w:t>
      </w:r>
      <w:r>
        <w:rPr>
          <w:rFonts w:cs="Comic Sans MS" w:ascii="Comic Sans MS" w:hAnsi="Comic Sans MS"/>
          <w:sz w:val="24"/>
          <w:lang w:val="hr-HR"/>
        </w:rPr>
        <w:t>SAMO SE PREDAJ, NAPUSTI SV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VEZANOSTI OSLOBODIĆEŠ SE “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e li to sjena što huči i zov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sjećanje nosi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ek od  sna srce mi bolno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va vrata prodjoh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mo sedma NE OTVORIH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lang w:val="hr-HR"/>
        </w:rPr>
      </w:pPr>
      <w:r>
        <w:rPr>
          <w:rFonts w:cs="Comic Sans MS" w:ascii="Comic Sans MS" w:hAnsi="Comic Sans MS"/>
          <w:b/>
          <w:i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lang w:val="hr-HR"/>
        </w:rPr>
      </w:pPr>
      <w:r>
        <w:rPr>
          <w:rFonts w:cs="Comic Sans MS" w:ascii="Comic Sans MS" w:hAnsi="Comic Sans MS"/>
          <w:b/>
          <w:i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Heading2"/>
        <w:rPr/>
      </w:pPr>
      <w:r>
        <w:rPr/>
        <w:t>VARK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je li ljepot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što vidim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EVARIH S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Nije li oda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što čujem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EVARIH S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je li nektar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što kušam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EVARIH S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je li opojn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što miriše 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EVARIH S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je li nježn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što dodirujem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EVARIH S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je li ljubav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što se bud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da služim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SRAMIH S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3"/>
        <w:jc w:val="center"/>
        <w:rPr/>
      </w:pPr>
      <w:r>
        <w:rPr/>
        <w:t>DA NI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nije dan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io bi san…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nije žel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ila bi vrela…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Da nije kril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usta bi bil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krivena od sn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AŠT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nije Njeg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io bih sam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to se pitam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ITAM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li čuje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d slušam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MOŽE LI BITI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ože li biti d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tice pjevaj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 ja ih ne čujem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Može li biti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da sanjam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putujem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Može li bit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ISTIN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latne čekaju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Može li biti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ljubav da n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nam za nju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, kad bih shvatio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PROBUDJEN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gledaj 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Vrijeme je mo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oticalo ko zna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ud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a put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ez putokaz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“</w:t>
      </w:r>
      <w:r>
        <w:rPr>
          <w:rFonts w:cs="Comic Sans MS" w:ascii="Comic Sans MS" w:hAnsi="Comic Sans MS"/>
          <w:sz w:val="24"/>
          <w:lang w:val="hr-HR"/>
        </w:rPr>
        <w:t>probudjeni”  je zbunjen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KRATKI TRENUTAK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o za čime čezneš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ratko j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akar ga životo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vao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o što nećeš da čuješ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latko 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d bi bare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renutak dao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STRAS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put paučine št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ekrije srce čist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onoseći nemoć i jad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Poput bure što remet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isao i sklad 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akva je strast z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noga ko se preda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>
          <w:bCs/>
        </w:rPr>
      </w:pPr>
      <w:r>
        <w:rPr>
          <w:bCs/>
        </w:rPr>
        <w:t xml:space="preserve">USHIĆENJE </w:t>
      </w:r>
    </w:p>
    <w:p>
      <w:pPr>
        <w:pStyle w:val="Normal"/>
        <w:jc w:val="center"/>
        <w:rPr>
          <w:rFonts w:ascii="Comic Sans MS" w:hAnsi="Comic Sans MS" w:cs="Comic Sans MS"/>
          <w:bCs/>
          <w:sz w:val="24"/>
          <w:lang w:val="hr-HR"/>
        </w:rPr>
      </w:pPr>
      <w:r>
        <w:rPr>
          <w:rFonts w:cs="Comic Sans MS" w:ascii="Comic Sans MS" w:hAnsi="Comic Sans MS"/>
          <w:bCs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ko divno 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gledati zatvorenih očiju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ko divno je slušat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tišini 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ko divno je voljet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ez očekivanj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ko divno je služit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 ljubavlju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JEDNOSTAVNOS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ednostavnost je.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EDNOSTAVN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LOTOSOV CVIJE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vrtu jedne ljubav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kao je LOTOS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a tlu satkano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 iskrenosti 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ODVOJENOS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ekao sam da želi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odem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nestane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zaboravim sv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odir me TVOJ čuvao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jesma  budil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LJUBAV I MILOS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vezali lancim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LANCIM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ZAVJET I ŽEL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a laticama crvene ruž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urezano je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me Tvoje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o’ obećanj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i zavjeta znak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kapima ros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lik TI se ogled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d bih moga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vidjeti bar tren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IME MO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me je moje crn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jena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nažna, titrav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vrela 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vrel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Čežnja je mo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st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Ko’ kap ros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jajna i čist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se pokloni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Da se predam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služim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ČOVJEK ZAGLEDAN U SEB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io  jedan dodir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anan i mek popu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jene na talasu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ila  jedna riječ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apeta snažno poput strijel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  nježna poput zor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io  jedan čovjek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što dodiruje mek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riječi odapinje nježno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io čovjek zagledan u seb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  <w:t>PROLAZNIK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ašina će zamesti tragov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put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vuda se prolaz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mo jednom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mo jednom se čovjek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riče seb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jući se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mo jednom s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leti i stoji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isto vrijeme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me prolazn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nikada nećeš saznati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n je sada-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RUGI ČOVJEK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ČEŽNJO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klopiću ok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i prvi pu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gledati duboko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a drugi put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zviknuti snažno :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-ČEŽNJO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 OSTAVLJAJ</w:t>
        <w:br/>
        <w:t>ME SADA …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96"/>
          <w:lang w:val="hr-HR"/>
        </w:rPr>
      </w:pPr>
      <w:r>
        <w:rPr>
          <w:rFonts w:cs="Comic Sans MS" w:ascii="Comic Sans MS" w:hAnsi="Comic Sans MS"/>
          <w:i w:val="false"/>
          <w:sz w:val="96"/>
          <w:lang w:val="hr-HR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96"/>
        </w:rPr>
      </w:pPr>
      <w:r>
        <w:rPr>
          <w:rFonts w:cs="Comic Sans MS" w:ascii="Comic Sans MS" w:hAnsi="Comic Sans MS"/>
          <w:i w:val="false"/>
          <w:sz w:val="96"/>
        </w:rPr>
        <w:t>Jesenj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96"/>
        </w:rPr>
        <w:t>putovanje</w:t>
      </w:r>
      <w:r>
        <w:rPr>
          <w:rFonts w:cs="Comic Sans MS" w:ascii="Comic Sans MS" w:hAnsi="Comic Sans MS"/>
          <w:sz w:val="24"/>
          <w:lang w:val="hr-HR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lang w:val="hr-HR"/>
        </w:rPr>
        <w:t>KAPIJ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 xml:space="preserve">Kapija.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beska vrat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li je potreban korak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li dva !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akon milion godin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spavanja i sna,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li je potreban korak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li dva !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Gle ogledal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lik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ATMA- putnik.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saputnik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li je potreban korak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li dva  !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varka tanana ko’san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 kapije ni ogledal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 koraka ni dv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reba samo 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je J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  <w:lang w:val="hr-HR"/>
        </w:rPr>
      </w:pPr>
      <w:r>
        <w:rPr>
          <w:rFonts w:cs="Comic Sans MS" w:ascii="Comic Sans MS" w:hAnsi="Comic Sans MS"/>
          <w:b w:val="false"/>
          <w:i w:val="false"/>
          <w:sz w:val="24"/>
          <w:lang w:val="hr-HR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  <w:t>PLES ZA GOSPODIN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  <w:t>(KIRTAN)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aduje se zora suncu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se duša žedn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ktarom napoji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aduju se uzdignute ruk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veseli osmijeh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aduje se mermer bijeli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topalima bosonogim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MEDITACI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klopljenih očiju pred LIKOM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spravna držanj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jedeći  prigodn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udišući mirno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mirujući čula i u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olitvu zbori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oneći snažno s on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tranu velova i iluzije 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SUSRE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gled se s pogledo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reć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akle se T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ja znamo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li je to susre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željn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ili odraz,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ogledalu samo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ISPUNJEN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užio sam ruk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zamolim !</w:t>
        <w:br/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ispunilo se sve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ko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ho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iris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kus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odir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srce !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spunilo s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KORAK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rebalo je tako malo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ako malo u pogled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kriveno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sam bare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vidjeti znao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Trebalo je tako malo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ispružim ruk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i taknem kroz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ostor i vrijem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Da sam barem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aknuti znao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rebao je sam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edan korak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BIO BIH TAMO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LJUBAV ODVOJENOST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li znaš koliko mor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je žedan covjek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ok korača pustinjom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Da li znaš koliko sreće im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kada se voli nesebično,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bez razlog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mo zato što se voli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Kada se voli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 ljubav je daleko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  <w:t>UTOČIŠ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Sklopih oči nebih li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vidio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očeka me praznin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tišine muk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Zamolih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zavapih,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bih li oćutio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jesma mi srce ispun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evo m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jevam još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JESENJE PUTOVANJE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uvaće jesenji vjetar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žutjelo uvelo lišć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esen je sad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esen je bil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esen će biti i tada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Gubiće se u daljin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aj prašnjavi  put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nam da se vraća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da nije prvi put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ek šapatom tihi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o’ molitvom pitam: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“</w:t>
      </w:r>
      <w:r>
        <w:rPr>
          <w:rFonts w:cs="Comic Sans MS" w:ascii="Comic Sans MS" w:hAnsi="Comic Sans MS"/>
          <w:sz w:val="24"/>
          <w:lang w:val="hr-HR"/>
        </w:rPr>
        <w:t>Mogu li da ostanem-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- ZAUVIJEK “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 xml:space="preserve">SLUGA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iha je noć št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svaj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vuk molitv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zvanj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- Sluga sam Tvoj,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luga sam Tvoj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aznih ruku ev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olim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 kajanje ni opros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 slavu ni osudu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 radost ni tug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ni prijatelja ni neprijatelja,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 dragulj ni kamen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mo mir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mo mir 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iha je noć št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svaj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vuk molitv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odzvanj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- Sluga sam Tvoj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luga sam Tvoj 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SAN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obudih se jutro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ora mi drag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Lotosoliki je uša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moj san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d čeznem d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kada ne spim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 kada spi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se ne budim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U IMENU TVO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Imenu  Tvom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topim se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stajuć’ u ostvarenj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željena sn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Imenu Tvom</w:t>
        <w:br/>
        <w:t>utočište je moj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Imenu Tvo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mo TI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samo j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IGR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Htjedoh se skriti od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gleda Tvog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se igramo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krih se u gr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I u grmu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krih se u vod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I u vodi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krih se u zor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I u zori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krih se u neznanj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I  razgrnu znanjem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krih se u sunc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I bi svjetlost sunc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krih se u srcu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TI si 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avno tamo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  <w:t>SUSRE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udim se –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vić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Pred očima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itra TVOJ lik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o ipak nije vidjen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već slika što je zaboravih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DAR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ašao sam cvijetak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ajljepši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ajljepši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osim ga TEBI na dar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JAVA ILI SAN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iriše lotos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iris opij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ora rudi, sviće dan 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Gubeć’  se u miris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 prepoznah jutro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lagano nestajuć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siguran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ješe li to java ili san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GDJE 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Gdje je osmijeh Tvoj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amo gdje sklopim ruk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molitvu moje 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Gdje je igra Tvoja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amo gdje čelo takn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ermer s poštovanje 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Gdje je ukras Tvoj 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Tamo gdje ostavim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ve što je moje 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Gdje je ljubav Tvoja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amo gdje s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eda srce moj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 xml:space="preserve">UČITELJU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li je istin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il’ od želje srce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zgara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luziju... Obman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stvar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Ruka mudraca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eprek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tklanj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, Učitelju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li je dovoljno reć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i hval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Vraćaš m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dom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oga zaboravih davno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 xml:space="preserve">OPRAŠTANJE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oraci tih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nogo me vež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Čujem kako seb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praštam sv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godin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život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mo neka ov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ude posjednji pu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se ponovi ist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gra sudbine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ODSJAJ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utrom – Nebo se probudilo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jesmom – Otvorila se zavjes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edan nestašni, crvenkasti zrak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ao je na stopala Tvo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a vragolasto zaigrao na rukam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utopio se u licu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oš pamtim taj nemirn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sjaj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vapim 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mi je postati –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sjaj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 xml:space="preserve">DOZIVANJE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rce moje samo spi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RSN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 gdje si ti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Gdje si ti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rnu me gase sjećanja sn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RSN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 gdje sam ja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o sam ja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ora rudi mjesec spi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RSN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luga sam ja,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</w:rPr>
      </w:pPr>
      <w:r>
        <w:rPr>
          <w:rFonts w:cs="Comic Sans MS" w:ascii="Comic Sans MS" w:hAnsi="Comic Sans MS"/>
          <w:i w:val="false"/>
          <w:iCs/>
          <w:sz w:val="24"/>
        </w:rPr>
        <w:t>Gospodar si ti !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</w:rPr>
      </w:pPr>
      <w:r>
        <w:rPr>
          <w:rFonts w:cs="Comic Sans MS" w:ascii="Comic Sans MS" w:hAnsi="Comic Sans MS"/>
          <w:b w:val="false"/>
          <w:i w:val="false"/>
          <w:iCs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Heading4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Tišina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iCs/>
          <w:sz w:val="96"/>
        </w:rPr>
      </w:pPr>
      <w:r>
        <w:rPr>
          <w:rFonts w:cs="Comic Sans MS" w:ascii="Comic Sans MS" w:hAnsi="Comic Sans MS"/>
          <w:i w:val="false"/>
          <w:iCs/>
          <w:sz w:val="96"/>
        </w:rPr>
        <w:t>svitanja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</w:rPr>
      </w:pPr>
      <w:r>
        <w:rPr>
          <w:rFonts w:cs="Comic Sans MS" w:ascii="Comic Sans MS" w:hAnsi="Comic Sans MS"/>
          <w:b w:val="false"/>
          <w:i w:val="false"/>
          <w:iCs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MOLITVA</w:t>
      </w:r>
    </w:p>
    <w:p>
      <w:pPr>
        <w:pStyle w:val="TextBody"/>
        <w:jc w:val="lef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Podari nam san kakav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nikad imali nismo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San,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a u snu zabava..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Podari nam sumrak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kakav nikad imali nismo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Da sumrakom gledamo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Tvoje lice..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Podari nam jutro kakvo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nikad imali nismo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Da se jutrom probudimo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prvi put..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Podari nam ljubav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kakvu nikad imali nismo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Ljubav da nas vodi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gdje nikada bili nismo..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lang w:val="hr-HR"/>
        </w:rPr>
      </w:pPr>
      <w:r>
        <w:rPr>
          <w:rFonts w:cs="Comic Sans MS" w:ascii="Comic Sans MS" w:hAnsi="Comic Sans MS"/>
          <w:b/>
          <w:i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 xml:space="preserve">DOM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ka se suze prosp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ašinom kojom koračam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ka čežnja postav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utokaz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a putu povratka mog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ka oči spoznaj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znate prizore 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Gajeve i rijeke.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unce koje uran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liniji horizonta 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ka srce ućuti mir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dodir vječnost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oji kazuje :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hr-HR"/>
        </w:rPr>
        <w:t>“</w:t>
      </w:r>
      <w:r>
        <w:rPr>
          <w:rFonts w:cs="Comic Sans MS" w:ascii="Comic Sans MS" w:hAnsi="Comic Sans MS"/>
          <w:sz w:val="24"/>
          <w:lang w:val="hr-HR"/>
        </w:rPr>
        <w:t>Ovdje sam rođen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vo je moj dom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vo je moja ljubav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vo je moj Gospodar”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>
          <w:rFonts w:eastAsia="Comic Sans MS"/>
        </w:rPr>
        <w:t xml:space="preserve"> </w:t>
      </w:r>
      <w:r>
        <w:rPr/>
        <w:t>VRNDAVAN DHAMA KI JAY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zdrhtala čežn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ko se sklopil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rce uzviknulo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VRNDAVAN DHAMA KI JAY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ve je stalo i putuje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gled mi predjele miluj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, mogu li da ostane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uvijek 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VRNDAVAN DHAMA KI JAY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robljeno srce jadikuj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Ostalo bi ali ga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onopci sudbine odvlač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ek tihi šapa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a rastanku odjekuje –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VRNDAVAN DHAMA KI JAY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 xml:space="preserve">ČUJEŠ  LI ?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Čuješ li noć sumrako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što se prikrad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bisere bijel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d se slome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Čuješ li kak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iječi molitv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o’ labud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vršinom uma plove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latko je IME št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bore Ga riječi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Sred oltara zlatnog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rce Ga titrajem kuš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Čuješ li čežnj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što u tebi ječi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o s IMENOM pjev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voja duš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ODGOVOR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ražih te u jutru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udio se nisam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ekao si ČEKAJ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je vrijeme još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ražih te u knjigam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za mantri neizgovorenih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Rekao si ČEKAJ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ije vrijeme još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klopih ruk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molitvu iz src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ožda duboko prvi put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bacih maske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želje,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hvatanje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ijatelj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ekao si DA</w:t>
        <w:br/>
        <w:t>SADA je vrijem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RADOS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udan se budi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cvrkutom ptic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Vjetrom umiva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voje lice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Čujem strun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viraju žark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oseći slik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jećanje jako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bunjen stadoh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adost se tk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To muzika nije,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o pjevam j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HRA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želio sam hra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zajecala duša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Božanska pjesm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onijela je mir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li se to vraća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l’ prolazim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li dolazim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mislima ..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TULAS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ijelo je Tvo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kras na njedrim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jegovim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Lišće dragulj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topalim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Lotosovim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iris je Tvoj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pjesma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Ljubavi 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Cvjetove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N ispi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žarom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- TULASI MAHARAN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I JAY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ROĐEN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igrali prsti nemirn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prastari ples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 hiljadu boj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Oko žedno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pijalo j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otaknule ruk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zlatne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ltar u dnu duš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oje 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Ljubav čedna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obudila s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Sluga ponizni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odio s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SLOBOD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a nemam mnog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ek malo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asvim mal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o’ zrno mudrosti skrito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oje je blag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vijetlo i čisto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grabiti se ne d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krasti se ne mož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Čuvati se ne treb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nikada ne prolazi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edino ga prosjaci imaju…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LOBODA mu je Im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OBEĆANJ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Cvijećem ću ti prekriti pu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ojim nećeš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 xml:space="preserve">Znam,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ćeš doći…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li nek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Ja ću čekati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NEMIR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Što me gledaš tako – Iz daljine !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r već nije dosta  gledanja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ene samoća ubija talasima nemirni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burkan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ene pogled plavičasti ubi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nima i noćima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Što me gledaš tako – Iz daljine !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r već nije dosta gledanja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oja ruka pružen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 tuge zadrhtal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oja želja presahl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tkinuta ćutanjem 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2"/>
        <w:rPr/>
      </w:pPr>
      <w:r>
        <w:rPr/>
        <w:t>STREPNJ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što ti ne dolazim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 zbog zaborava ili sna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 zbog kajanja il’ oklijevanja 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lang w:val="hr-HR"/>
        </w:rPr>
      </w:pPr>
      <w:r>
        <w:rPr>
          <w:rFonts w:cs="Comic Sans MS" w:ascii="Comic Sans MS" w:hAnsi="Comic Sans MS"/>
          <w:i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Već zbog plakanja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što ti ne dolazim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e zbog strmih putev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l’ umora,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 ne volim ni drugoga 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trah me je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a li ćeš me htjeti 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1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KO ME NE POZOVEŠ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Ako me ne pozoveš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Biću kap kiše na ružinoj latici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Pa nek’ iskopnim čekajući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Ako me ne pozoveš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Biću tajna, vjetrom razvijana,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Šaputana;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Pa nek nestanem čekajući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A ako me stvarno ne pozoveš !?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Ne znam šta ću !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Heading2"/>
        <w:rPr>
          <w:bCs/>
          <w:lang w:val="it-IT"/>
        </w:rPr>
      </w:pPr>
      <w:r>
        <w:rPr>
          <w:bCs/>
          <w:lang w:val="it-IT"/>
        </w:rPr>
        <w:t>U DOLINI RASCVJETALIH TREŠANJA</w:t>
      </w:r>
    </w:p>
    <w:p>
      <w:pPr>
        <w:pStyle w:val="Normal"/>
        <w:jc w:val="center"/>
        <w:rPr>
          <w:rFonts w:ascii="Comic Sans MS" w:hAnsi="Comic Sans MS" w:cs="Comic Sans MS"/>
          <w:bCs/>
          <w:sz w:val="24"/>
          <w:lang w:val="it-IT"/>
        </w:rPr>
      </w:pPr>
      <w:r>
        <w:rPr>
          <w:rFonts w:cs="Comic Sans MS" w:ascii="Comic Sans MS" w:hAnsi="Comic Sans MS"/>
          <w:bCs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4"/>
          <w:lang w:val="it-IT"/>
        </w:rPr>
      </w:pPr>
      <w:r>
        <w:rPr>
          <w:rFonts w:cs="Comic Sans MS" w:ascii="Comic Sans MS" w:hAnsi="Comic Sans MS"/>
          <w:iCs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U dolini rascvjetalih trešanja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zapisao sam Ime Tvoje.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 xml:space="preserve">Da li ćeš me čekati  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na kraju moga puta,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kad Ti se umoran vratim  ?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 xml:space="preserve">Kad opadnu behari, 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drveće ozeleni lišćem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I okiti se plodovima ?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Cs/>
          <w:lang w:val="hr-HR"/>
        </w:rPr>
        <w:t xml:space="preserve">Da li ćeš me čekati ! 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 xml:space="preserve">Kad veo se spusti na  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tiha šašutanja,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kad ti se vratim šuteći ?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 xml:space="preserve">Kad sunce razbudi ptice 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što snuju na granama,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i kapi rose kad zablistaju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podno trešanja ?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Da li ćeš me čekati ?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Kad umoran od snovidjenja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zalutam izmedj puteva ?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Plavo nebo je svjedok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i vjetar piše zbivanja…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 xml:space="preserve">A godine … 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Tek veo sazdan od čekanja !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 xml:space="preserve">Da li ćeš me čekati 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i ako ti se nikada ne vratim ?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  <w:t>Tamo !</w:t>
      </w:r>
    </w:p>
    <w:p>
      <w:pPr>
        <w:pStyle w:val="Normal"/>
        <w:jc w:val="center"/>
        <w:rPr>
          <w:rFonts w:ascii="Comic Sans MS" w:hAnsi="Comic Sans MS" w:cs="Comic Sans MS"/>
          <w:iCs/>
          <w:lang w:val="hr-HR"/>
        </w:rPr>
      </w:pPr>
      <w:r>
        <w:rPr>
          <w:rFonts w:cs="Comic Sans MS" w:ascii="Comic Sans MS" w:hAnsi="Comic Sans MS"/>
          <w:iCs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Cs/>
          <w:lang w:val="hr-HR"/>
        </w:rPr>
        <w:t xml:space="preserve">U dolini rascvjetalih trešanja </w:t>
      </w:r>
      <w:r>
        <w:rPr>
          <w:i/>
          <w:lang w:val="hr-HR"/>
        </w:rPr>
        <w:t xml:space="preserve">…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lang w:val="pl-PL"/>
        </w:rPr>
      </w:pPr>
      <w:r>
        <w:rPr>
          <w:rFonts w:cs="Comic Sans MS" w:ascii="Comic Sans MS" w:hAnsi="Comic Sans MS"/>
          <w:i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ROB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lang w:val="hr-HR"/>
        </w:rPr>
      </w:pPr>
      <w:r>
        <w:rPr>
          <w:rFonts w:cs="Comic Sans MS" w:ascii="Comic Sans MS" w:hAnsi="Comic Sans MS"/>
          <w:color w:val="000000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lang w:val="hr-HR"/>
        </w:rPr>
      </w:pPr>
      <w:r>
        <w:rPr>
          <w:rFonts w:cs="Comic Sans MS" w:ascii="Comic Sans MS" w:hAnsi="Comic Sans MS"/>
          <w:color w:val="000000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lang w:val="hr-HR"/>
        </w:rPr>
      </w:pPr>
      <w:r>
        <w:rPr>
          <w:rFonts w:cs="Comic Sans MS" w:ascii="Comic Sans MS" w:hAnsi="Comic Sans MS"/>
          <w:color w:val="000000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lang w:val="hr-HR"/>
        </w:rPr>
      </w:pPr>
      <w:r>
        <w:rPr>
          <w:rFonts w:cs="Comic Sans MS" w:ascii="Comic Sans MS" w:hAnsi="Comic Sans MS"/>
          <w:color w:val="000000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lang w:val="hr-HR"/>
        </w:rPr>
      </w:pPr>
      <w:r>
        <w:rPr>
          <w:rFonts w:cs="Comic Sans MS" w:ascii="Comic Sans MS" w:hAnsi="Comic Sans MS"/>
          <w:color w:val="000000"/>
          <w:sz w:val="24"/>
          <w:lang w:val="hr-HR"/>
        </w:rPr>
        <w:t xml:space="preserve">Rob sam ruke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lang w:val="hr-HR"/>
        </w:rPr>
      </w:pPr>
      <w:r>
        <w:rPr>
          <w:rFonts w:cs="Comic Sans MS" w:ascii="Comic Sans MS" w:hAnsi="Comic Sans MS"/>
          <w:color w:val="000000"/>
          <w:sz w:val="24"/>
          <w:lang w:val="hr-HR"/>
        </w:rPr>
        <w:t>mi svezane... Zarobiš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color w:val="000000"/>
          <w:sz w:val="24"/>
          <w:lang w:val="hr-HR"/>
        </w:rPr>
        <w:t>ih ljepota i prozirni čar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ob sam čula m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vezana... Sputaše ih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ljubav i Božanski dar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ob sam nosim prašnjav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kute... Da ne remet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ljepotu i sklad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ob sam ljubav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robujem... Kušajuć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 slas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>i jad 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sectPr>
      <w:type w:val="nextPage"/>
      <w:pgSz w:w="12240" w:h="15840"/>
      <w:pgMar w:left="2268" w:right="2175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4D Bangk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9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4D Bangkok;Courier New" w:hAnsi="4D Bangkok;Courier New" w:cs="4D Bangkok;Courier New"/>
      <w:b/>
      <w:i/>
      <w:sz w:val="14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08:00Z</dcterms:created>
  <dc:creator>Majevica</dc:creator>
  <dc:description/>
  <dc:language>en-US</dc:language>
  <cp:lastModifiedBy>Sevko Bajic</cp:lastModifiedBy>
  <cp:lastPrinted>2010-05-11T21:28:00Z</cp:lastPrinted>
  <dcterms:modified xsi:type="dcterms:W3CDTF">2016-01-07T11:08:00Z</dcterms:modified>
  <cp:revision>2</cp:revision>
  <dc:subject/>
  <dc:title>Zov Besmrtniku</dc:title>
</cp:coreProperties>
</file>