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jc w:val="left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PRIČA O JEDNOROGU</w:t>
      </w:r>
    </w:p>
    <w:p>
      <w:pPr>
        <w:pStyle w:val="Normal"/>
        <w:rPr>
          <w:sz w:val="36"/>
          <w:lang w:val="hr-HR"/>
        </w:rPr>
      </w:pPr>
      <w:r>
        <w:rPr>
          <w:sz w:val="36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jc w:val="both"/>
        <w:rPr/>
      </w:pPr>
      <w:r>
        <w:rPr/>
        <w:t>SA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snih šume daleke kako ih miluju vjetrovi, dok se zrake sunca zelenim lišćem poigravaju  u nebeskoj igri, i u sred šume mudraca i šegrta njegova u ritualu znanja, tajni  i mudrosti bajan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jc w:val="both"/>
        <w:rPr/>
      </w:pPr>
      <w:r>
        <w:rPr/>
        <w:t>PITANJE MUDRAC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Mudrac nježno spusti ruku šegrtu na rame i zapit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Sine moj, kad si došao na šegrtovanje nebo tvojih traganja i mladosti natkrili su oblaci sumnje i oklijevanja. Za tvoju odanost ja ti obećah dar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Da sve otkriješ i saznaš.</w:t>
      </w:r>
    </w:p>
    <w:p>
      <w:pPr>
        <w:pStyle w:val="Normal"/>
        <w:jc w:val="both"/>
        <w:rPr/>
      </w:pPr>
      <w:r>
        <w:rPr>
          <w:lang w:val="hr-HR"/>
        </w:rPr>
        <w:t>Da vidiš gdje se put završav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Danas, imadoh čudan san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Šuma mi se obrati i reče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Tvoj šegrt je nesretan!</w:t>
      </w:r>
    </w:p>
    <w:p>
      <w:pPr>
        <w:pStyle w:val="Normal"/>
        <w:jc w:val="both"/>
        <w:rPr/>
      </w:pPr>
      <w:r>
        <w:rPr>
          <w:lang w:val="hr-HR"/>
        </w:rPr>
        <w:t>Sada te pitam, ispunih li obećanje svoje i da li ima nešto čemu te ne stigoh naučiti..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jc w:val="both"/>
        <w:rPr/>
      </w:pPr>
      <w:r>
        <w:rPr/>
        <w:t>ŠEGRTOV ODGOVOR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Dragi oče – šegrt progovori-</w:t>
      </w:r>
    </w:p>
    <w:p>
      <w:pPr>
        <w:pStyle w:val="Normal"/>
        <w:jc w:val="both"/>
        <w:rPr/>
      </w:pPr>
      <w:r>
        <w:rPr>
          <w:lang w:val="hr-HR"/>
        </w:rPr>
        <w:t>- Sve vještine koje naučih opisati ne znam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bajalice i čarolije svakojake savladah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grudi dišu slobodno;</w:t>
      </w:r>
    </w:p>
    <w:p>
      <w:pPr>
        <w:pStyle w:val="Normal"/>
        <w:jc w:val="both"/>
        <w:rPr/>
      </w:pPr>
      <w:r>
        <w:rPr>
          <w:lang w:val="hr-HR"/>
        </w:rPr>
        <w:t>Oči vide smisao a ne površinu stvari;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rce na oltaru ljubavi počiva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to znam..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Ipak jedno ne stigoh naučiti..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ad šumom lutah sam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tren  jednoroga ugledah,</w:t>
      </w:r>
    </w:p>
    <w:p>
      <w:pPr>
        <w:pStyle w:val="Normal"/>
        <w:jc w:val="both"/>
        <w:rPr/>
      </w:pPr>
      <w:r>
        <w:rPr>
          <w:lang w:val="hr-HR"/>
        </w:rPr>
        <w:t>kako se igra srebrnim svjetlom mjesec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Čuh  pjesmu zvijezd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ao da se samo nebo nagnulo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da vidi biće satkano od konačne ljepote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osle koje riječ, zvuk, titraj,</w:t>
      </w:r>
    </w:p>
    <w:p>
      <w:pPr>
        <w:pStyle w:val="Normal"/>
        <w:jc w:val="both"/>
        <w:rPr/>
      </w:pPr>
      <w:r>
        <w:rPr>
          <w:lang w:val="hr-HR"/>
        </w:rPr>
        <w:t>ne znače ništ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 tom biću želim da znam..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Šegrt zaćuta, mudrac zaplaka..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jc w:val="both"/>
        <w:rPr/>
      </w:pPr>
      <w:r>
        <w:rPr/>
        <w:t>PRIČA O JEDNOROGU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Sine moj,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ute čovjek ne zna dok se ne osvr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za  tragovima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tac postignuće vidi u sinovima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mudrac u mudrosti svog šegrt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Tvoja želja da saznaš tajnu jednorog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čini  tvoj šegrtovanje  završenim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jer te ja  nemam više čemu poduči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Mudraci, stariji od sjećanj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govorili su o jednorozim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čuj  sad njihov odgovor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jc w:val="both"/>
        <w:rPr/>
      </w:pPr>
      <w:r>
        <w:rPr/>
        <w:t>POGLED NA JEDNOROG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bični ljudi nikada nisu vidjeli jednorog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i kada ga vide nisu sigurni šta su ugledal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Za jednoroga kažu da je biće sn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 društvo bogov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ako bi neko običa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agledao biće satkano od sna ?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ad mudrac vidi jednoroga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gleda u sam izvor  magijskih zbivanja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i zna da je njegovo tijelo samo privid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oji čarolija prisvaj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da ukaže prisustvo svoj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jc w:val="both"/>
        <w:rPr/>
      </w:pPr>
      <w:r>
        <w:rPr/>
        <w:t>PJESMA JEDNOROG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ve pjesme ovog svijet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izviru iz jednorog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a ipak on nikada ne pjev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Ljubav  sa izvor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e poznaje zvuk i jezik ovog svijet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ojim bi bila ispjevan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jc w:val="both"/>
        <w:rPr/>
      </w:pPr>
      <w:r>
        <w:rPr/>
        <w:t>LJEPOTA JEDNOROG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Iako je lik jednoroga sasvim običa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jegova ljepota osvaj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jer ničemu ne tež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ičim se ne ograničav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išta je ne uslovljav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Baš poput vrline skromnih,</w:t>
      </w:r>
    </w:p>
    <w:p>
      <w:pPr>
        <w:pStyle w:val="Normal"/>
        <w:jc w:val="both"/>
        <w:rPr/>
      </w:pPr>
      <w:r>
        <w:rPr>
          <w:lang w:val="hr-HR"/>
        </w:rPr>
        <w:t>što donosi mir,oslobađ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jc w:val="both"/>
        <w:rPr/>
      </w:pPr>
      <w:r>
        <w:rPr/>
        <w:t>HOD JEDNOROG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ada jednorog korač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ljudi vide samo privid sna;</w:t>
      </w:r>
    </w:p>
    <w:p>
      <w:pPr>
        <w:pStyle w:val="Normal"/>
        <w:jc w:val="both"/>
        <w:rPr/>
      </w:pPr>
      <w:r>
        <w:rPr>
          <w:lang w:val="hr-HR"/>
        </w:rPr>
        <w:t>jer njegov korak je i plov labuda</w:t>
      </w:r>
    </w:p>
    <w:p>
      <w:pPr>
        <w:pStyle w:val="Normal"/>
        <w:jc w:val="both"/>
        <w:rPr/>
      </w:pPr>
      <w:r>
        <w:rPr>
          <w:lang w:val="hr-HR"/>
        </w:rPr>
        <w:t>i titraj oblaka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i šum dalekog vjetr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i lepet krila velikih ptic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a ipak on nikada ne dotiče zemlju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jer joj nikada ne pripad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1"/>
        <w:jc w:val="both"/>
        <w:rPr/>
      </w:pPr>
      <w:r>
        <w:rPr/>
        <w:t>SUZA JEDNOROG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iko nije vidio da jednorog plač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a ipak se zna</w:t>
      </w:r>
    </w:p>
    <w:p>
      <w:pPr>
        <w:pStyle w:val="Normal"/>
        <w:jc w:val="both"/>
        <w:rPr/>
      </w:pPr>
      <w:r>
        <w:rPr>
          <w:lang w:val="hr-HR"/>
        </w:rPr>
        <w:t>da samo jedna njegova suza od sve tuge oslobađa</w:t>
      </w:r>
    </w:p>
    <w:p>
      <w:pPr>
        <w:pStyle w:val="Normal"/>
        <w:jc w:val="both"/>
        <w:rPr/>
      </w:pPr>
      <w:r>
        <w:rPr>
          <w:lang w:val="hr-HR"/>
        </w:rPr>
        <w:t>i noć u dan pretvar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Jednorog ne poznaje tugu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azdan od čiste ljubavi samo ljubav zn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radost i tug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usret i rastajan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amo su jezici kojima ljubav ponekad progovar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jc w:val="both"/>
        <w:rPr/>
      </w:pPr>
      <w:r>
        <w:rPr/>
        <w:t>LJUBAV JEDNOROG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I zato svako do nas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vidi samo jednog jednorog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Jer samo je jedna ljubav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oja nas ček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kraju naših puteva i traganja..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907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9:19:00Z</dcterms:created>
  <dc:creator>PROMEDIA</dc:creator>
  <dc:description/>
  <dc:language>en-US</dc:language>
  <cp:lastModifiedBy>asd</cp:lastModifiedBy>
  <cp:lastPrinted>2004-01-22T14:10:00Z</cp:lastPrinted>
  <dcterms:modified xsi:type="dcterms:W3CDTF">2010-01-22T14:38:00Z</dcterms:modified>
  <cp:revision>7</cp:revision>
  <dc:subject/>
  <dc:title>PRIČA O JEDNOROGU</dc:title>
</cp:coreProperties>
</file>